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января 2018 № 113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445"/>
        <w:gridCol w:w="372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, 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ар-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Артиллерийск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ангар-скла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,3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ар-скла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100228:1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8: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8: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36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100228: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 651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в том числе: 6 464 598 руб. – нежилые строения;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5 053 руб. -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на земельном участке расположен выявленный объект культурного наследия "Культурный слой г. Твери, XV - XIX вв." (объект археологического наследия).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- обеспечить временное использовани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емельного участка для производства проектно-изыскательских работ, прокладки и ремонта инженерных сет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 набережная Афанасия Никитина, дом 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6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41: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27 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ебеля, дом 4/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28: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537 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е, расположенное по адресу:  Российская Федерация, Тверская область, город Тверь, улица Бебеля, дом 4/43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жилые помещения 1-го этажа (№№ 1 - 6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ромова, дом 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8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347:216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5 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2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57: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 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Маршала Захарова, дом 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54:2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Маршала Захарова, дом 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54:2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88/1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15: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72 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88/1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15: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 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V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Новоторж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22, корпус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0,4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59: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47 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ый этаж №№23-2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рджоникидз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9, корпус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,9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42: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 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50 лет Октября, дом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2,7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18: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 07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50 лет Октября, дом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3,4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18: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8 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аши Савельев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,0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180:4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 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львар Радище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,7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66: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9 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дание, расположенное по адресу:  Российская Федерация, Тверская область, город Тверь, </w:t>
            </w:r>
            <w:r>
              <w:rPr>
                <w:rFonts w:eastAsia="Calibri"/>
                <w:sz w:val="22"/>
                <w:szCs w:val="22"/>
              </w:rPr>
              <w:t>бульвар Радищева, дом 23</w:t>
            </w:r>
            <w:r>
              <w:rPr>
                <w:sz w:val="22"/>
                <w:szCs w:val="22"/>
                <w:lang w:eastAsia="zh-CN"/>
              </w:rPr>
              <w:t>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улица Ржевска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2 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75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59:2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3 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стро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амары Ильи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5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2:21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36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2: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95 4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в т.ч. 7 155 038 - строение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 340 423 земельный участок (НДС не облагается)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  <w:r>
              <w:rPr>
                <w:rFonts w:eastAsia="Calibri"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Тверск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7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67:2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81 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Здание, расположенное по адресу:  Российская Федерация, Тверская область, город Тверь, </w:t>
            </w:r>
            <w:r>
              <w:rPr>
                <w:rFonts w:eastAsia="Calibri"/>
                <w:sz w:val="22"/>
                <w:szCs w:val="22"/>
              </w:rPr>
              <w:t>проспект Тверской, дом 8</w:t>
            </w:r>
            <w:r>
              <w:rPr>
                <w:sz w:val="22"/>
                <w:szCs w:val="22"/>
                <w:lang w:eastAsia="zh-CN"/>
              </w:rPr>
              <w:t>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 ведении которых находятся инженерные сети, для их ремонта, технического обслуживания, а также  пользователям (собственникам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ого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Учительская, дом 13/3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20: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 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V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Учительская, дом 13/3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20: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40 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Фадеева, дом 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96:5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8 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78/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30:2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28 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П.А. Степ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8:00Z</dcterms:created>
  <dc:creator>kum_sevruk</dc:creator>
  <dc:description/>
  <dc:language>en-US</dc:language>
  <cp:lastModifiedBy>Ким Екатерина Игоревна</cp:lastModifiedBy>
  <cp:lastPrinted>2018-01-17T16:37:00Z</cp:lastPrinted>
  <dcterms:modified xsi:type="dcterms:W3CDTF">2018-01-31T12:29:00Z</dcterms:modified>
  <cp:revision>3</cp:revision>
  <dc:subject/>
  <dc:title/>
</cp:coreProperties>
</file>